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3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59Ю в отношении должностного лица – директора общества с ограниченной ответственностью «ПРОРА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юбина Анатолия Серге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бин А.С., являясь директором ООО «ПРОРАБ», расположенного по адресу: г. Югорск, ул. Мичурина, 17-17, не предоставил налоговую декларацию по упрощенной системе налогообложения за 2023 год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3.2024 года, чем 26.03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юбин А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Зюбин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Зюбина А.С., являясь директором ООО «ПРОРАБ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Зюбин А.С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ПРОРАБ» имеет государственную регистрацию в качестве юридического лица в форме общества с ограниченной ответственностью, Зюбин А.С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юбина А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директора общества с ограниченной ответственностью «ПРОРАБ» Зюбина Анатолия Серге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